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75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4-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RBOVSKO, 25. 11.2024.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GRADA VRBOVSKOG ZA 2025. I PROJEKCIJE ZA 2026. I 2027. GODINU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Vrbovsko 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Grada Vrbovskog za 2025. i projekcije za 2026. i 2027. godinu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10.2024 - 22.11.2024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, dipl.iu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Korisnik</dc:creator>
  <dc:description/>
  <cp:keywords/>
  <dc:language>en-US</dc:language>
  <cp:lastModifiedBy>Marina Tonković</cp:lastModifiedBy>
  <dcterms:modified xsi:type="dcterms:W3CDTF">2024-11-27T13:13:00Z</dcterms:modified>
  <cp:revision>5</cp:revision>
  <dc:subject/>
  <dc:title/>
</cp:coreProperties>
</file>